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r a commercial vessel and keep watc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is an entry-level unit standard for people who work on a commercial vess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steer a commercial vessel and assist the master in keeping a lookout on a commercial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bylaws as applic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national Maritime Organisation, </w:t>
      </w:r>
      <w:r>
        <w:rPr>
          <w:rFonts w:cs="Arial"/>
          <w:i/>
        </w:rPr>
        <w:t xml:space="preserve">International Code of Signals.  </w:t>
      </w:r>
      <w:r>
        <w:rPr>
          <w:rFonts w:cs="Arial"/>
        </w:rPr>
        <w:t>IMO 994E,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 Part 22 and advisory circulars.  Available at </w:t>
      </w:r>
      <w:hyperlink r:id="rId2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MTOP </w:t>
      </w:r>
      <w:r>
        <w:rPr>
          <w:rFonts w:cs="Arial"/>
          <w:iCs/>
        </w:rPr>
        <w:t>stands  for Maritime Transport Operator Plan which refers to the documented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Operating procedures </w:t>
      </w:r>
      <w:r>
        <w:rPr>
          <w:rFonts w:cs="Arial"/>
        </w:rPr>
        <w:t>refers to the Safe Operating Procedures documented in the vessel's Marine Transport Operator Plan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Vessel</w:t>
      </w:r>
      <w:r>
        <w:rPr>
          <w:rFonts w:cs="Arial"/>
        </w:rPr>
        <w:t xml:space="preserve"> refers to any form of commercial or military watercraft and is sometimes used in maritime circles interchangeably with the word 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 xml:space="preserve">Binoculars may be used to assist the lookout in monitoring traffic, navigation </w:t>
        <w:tab/>
        <w:t>marks, hazards, and other situations as directed by the mas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 xml:space="preserve">All operations are carried out under the authority of the vessel’s master and all </w:t>
        <w:tab/>
        <w:t xml:space="preserve">activities and evidence must be in accordance with vessel operating procedures </w:t>
        <w:tab/>
        <w:t>and the master’s instru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teer a commercial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Vessel is steered in accordance with the master’s helm ord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Vessel is steered by reference to compass and visual mar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eering modes are changed over in accordance with the manufacturer’s operating instruc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are not limited to – primary, backup and emergency systems, hand-steering, auto pilo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nstructions for variations to vessel’s speed are acknowledged and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ist the master in keeping a lookout on a commercial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earings of sound signals, lights, or other vessels observed by the lookout are conveyed to the mas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lookout is main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mmediate clarification is sought, where lookout instructions received are uncle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lieving lookout is provided with an accurate and complete account of the current situ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ny signs of a dragging anchor are identified, and the master is ale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 master is provided with an accurate and complete account of the situation around the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Advice or clarification is sought immediately when master’s orders received are unclear or when the lookout is in doub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8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37:00Z</dcterms:modified>
  <cp:revision>2</cp:revision>
  <dc:subject>Maritime</dc:subject>
  <dc:title>19489 Steer a commercial vessel and keep w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12dd949d-1095-48c8-87bb-5a3e40691a28</vt:lpwstr>
  </property>
</Properties>
</file>