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ontract drawings, specifications and quantity lists for a build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, for a building, can: determine work to be done from given contract drawings and specifications; and determine quantities of required materials from given contract drawings and specific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Cor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i/>
          <w:iCs/>
        </w:rPr>
        <w:t xml:space="preserve">Contract drawings </w:t>
      </w:r>
      <w:r>
        <w:rPr>
          <w:rFonts w:cs="Arial"/>
        </w:rPr>
        <w:t>are defined as the set of drawings associated with a building project as agreed by contract, and can include plans, elevations, sections, details or any other drawings that give information about a building proje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  <w:szCs w:val="24"/>
          <w:lang w:val="en-GB" w:eastAsia="en-GB"/>
        </w:rPr>
        <w:tab/>
        <w:t>Industry practice</w:t>
      </w:r>
      <w:r>
        <w:rPr>
          <w:rFonts w:cs="Arial"/>
          <w:szCs w:val="24"/>
          <w:lang w:val="en-GB" w:eastAsia="en-GB"/>
        </w:rPr>
        <w:t xml:space="preserve"> refers to the ability to demonstrate knowledge that reflects the uniformity, finish quality and material economies currently accepted within indust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</w:rPr>
        <w:tab/>
      </w:r>
      <w:r>
        <w:rPr>
          <w:rFonts w:cs="Arial"/>
          <w:i/>
          <w:iCs/>
          <w:color w:val="000000"/>
        </w:rPr>
        <w:t xml:space="preserve">Specifications </w:t>
      </w:r>
      <w:r>
        <w:rPr>
          <w:rFonts w:cs="Arial"/>
          <w:color w:val="000000"/>
        </w:rPr>
        <w:t>refers to documented instructions (oral, written, graphic) and may include any of the following:  manufacturer’s specifications, recommendations or technical data sheets; material specifications; specifications from a specialist source such as an architect, designer, engineer or a supervisor; site or work specific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is unit standard is applicable to a wide variety of trades.  For the purpose of this unit standard, </w:t>
      </w:r>
      <w:r>
        <w:rPr>
          <w:rFonts w:cs="Arial"/>
          <w:iCs/>
        </w:rPr>
        <w:t>given contract drawings and specifications</w:t>
      </w:r>
      <w:r>
        <w:rPr>
          <w:rFonts w:cs="Arial"/>
        </w:rPr>
        <w:t xml:space="preserve"> must be relevant and specific to the candidate’s own tra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>
          <w:rFonts w:cs="Arial"/>
          <w:szCs w:val="24"/>
          <w:lang w:val="en-GB" w:eastAsia="en-GB"/>
        </w:rPr>
        <w:t xml:space="preserve">Credit for this unit standard indicates compliance with industry practice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Legislation relevant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 and Health and Safety in Employment Regulations 199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New Zealand Building Cod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>available from</w:t>
      </w:r>
      <w:r>
        <w:rPr>
          <w:rFonts w:cs="Arial"/>
          <w:szCs w:val="24"/>
        </w:rPr>
        <w:t xml:space="preserve"> </w:t>
      </w:r>
      <w:hyperlink r:id="rId2">
        <w:r>
          <w:rPr>
            <w:rStyle w:val="InternetLink"/>
            <w:rFonts w:cs="Arial"/>
            <w:szCs w:val="24"/>
          </w:rPr>
          <w:t>https://www.legislation.govt.nz/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ab/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termine work to be done from given contract drawings and specifications for a building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ntract drawings and specifications are described in terms of their purpose, type and cont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bbreviations and symbols are explained in terms of their use on contract drawing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construction sequence is determined from given contract drawings and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ersonnel required and the work to be undertaken are identified from given contract drawings and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Preliminary and general work is identified from given contract drawings and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Variations from original contract are identified from given contract drawings and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termine quantities of required materials from given contract drawings and specifications for a build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quired quantities of materials to be used are calculated from given contract drawings and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 quantity list of the materials required is prepared from given contract drawings and specifications to ensure minimal was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303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Waihanga Ara Rau Construction and Infrastructure Workforce Development Council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77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5:00Z</dcterms:modified>
  <cp:revision>2</cp:revision>
  <dc:subject>Construction Trades</dc:subject>
  <dc:title>26778 Demonstrate knowledge of contract drawings, specifications and quantity lists for a buil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9A29AAB31C4C438CDBFEBAE89403C5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46-958555714-1943</vt:lpwstr>
  </property>
  <property fmtid="{D5CDD505-2E9C-101B-9397-08002B2CF9AE}" pid="9" name="_dlc_DocIdItemGuid">
    <vt:lpwstr>60667c10-b931-481e-90e3-0de3baf0e9a5</vt:lpwstr>
  </property>
  <property fmtid="{D5CDD505-2E9C-101B-9397-08002B2CF9AE}" pid="10" name="_dlc_DocIdUrl">
    <vt:lpwstr>https://nzqa.sharepoint.com/sites/dmsTEO6046/_layouts/15/DocIdRedir.aspx?ID=6046-958555714-1943, 6046-958555714-1943</vt:lpwstr>
  </property>
</Properties>
</file>