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building design, controlled zones and site plans for storing flammable and oxidising substan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s unit standard is intended for people who are the certified handlers in their workplace, under the </w:t>
            </w:r>
            <w:r>
              <w:rPr>
                <w:lang w:val="en-US"/>
              </w:rPr>
              <w:t xml:space="preserve">Health and Safety at Work (Hazardous Substances) Regulations 2017, </w:t>
            </w:r>
            <w:r>
              <w:rPr/>
              <w:t>and who are involved in the manufacture and use of hazardous substa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building design, controlled zones and site plans for storing flammable and oxidising substan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Health and Safety &gt; Hazardous Substances and Materia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pplicable to this unit standard includes – Health and Safety at Work Act 2015; Hazardous Substances and New Organisms Act 199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ertified handler </w:t>
      </w:r>
      <w:r>
        <w:rPr>
          <w:rFonts w:cs="Arial"/>
        </w:rPr>
        <w:t>– a person who is qualified to handle very hazardous substances.  A certified handler may also provide guidance and assistance to other people handling the substance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Hazardous substance </w:t>
      </w:r>
      <w:r>
        <w:rPr>
          <w:rFonts w:cs="Arial"/>
        </w:rPr>
        <w:t>– any substance that has one or more of the following properties (explosive, flammable, tendency to oxidize, corrosive, toxic, eco-toxicity) when above specified levels.  A hazardous substance can have more than one hazardous property such as petrol which is flammable and toxic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rganisational requirements </w:t>
      </w:r>
      <w:r>
        <w:rPr>
          <w:rFonts w:cs="Arial"/>
        </w:rPr>
        <w:t>– instructions to staff on policies and procedures which are documented in memo or manual format.  These requirements include but are not limited to – site-specific requirements and any company quality management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building design, controlled zones and site plans for storing flammable and oxidising substan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mpliant building types and storage locations for flammable liquids and oxidising substances are identified and described in accordance with legislative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need for controlled zones for flammable liquids and oxidising substances is explained in accordance with legislative requirements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process for calculating controlled zones for flammable liquids and oxidising substances is described in accordance with legislative requirements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Options for managing behaviour in controlled zones for flammable liquids and oxidising substances are described in accordance with legislative and organisational requirements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process for marking a controlled zone for flammable liquids and oxidising substances on a site plan is described in accordance with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42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3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9-08T23:31:00Z</dcterms:modified>
  <cp:revision>2</cp:revision>
  <dc:subject>Occupational Health and Safety</dc:subject>
  <dc:title>27420 Demonstrate knowledge of building design, controlled zones and site plans for storing flammable and oxidising subst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