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enetics, bee breeding programmes, and instrumental insemination of queen b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a queen bee rearing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</w:t>
            </w:r>
            <w:r>
              <w:rPr/>
              <w:t>describe genetics in relation to bee breeding; and demonstrate knowledge of the importance of bee breeding programmes and instrumental insemination of queen bees for stock improv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relevant to this unit standard includes but is not limited to</w:t>
      </w:r>
      <w:r>
        <w:rPr>
          <w:rFonts w:cs="Arial"/>
          <w:lang w:val="en-AU"/>
        </w:rPr>
        <w:t>: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0" w:name="_Hlk489253379"/>
      <w:r>
        <w:rPr>
          <w:b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End w:id="0"/>
      <w:r>
        <w:rPr>
          <w:i/>
        </w:rPr>
        <w:tab/>
        <w:t>Instrumental insemination</w:t>
      </w:r>
      <w:r>
        <w:rPr/>
        <w:t xml:space="preserve"> is also referred to as artificial insemin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Frost, Elizabeth. </w:t>
      </w:r>
      <w:r>
        <w:rPr>
          <w:rFonts w:cs="Arial"/>
          <w:i/>
          <w:iCs/>
        </w:rPr>
        <w:t>Queen Bee Breeding: Ag Guide – A Practical Handbook</w:t>
      </w:r>
      <w:r>
        <w:rPr>
          <w:rFonts w:cs="Arial"/>
        </w:rPr>
        <w:t>.(NSW Agriculture, 2016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Rinderer, Thomas E. (Editor). </w:t>
      </w:r>
      <w:r>
        <w:rPr>
          <w:rFonts w:cs="Arial"/>
          <w:i/>
          <w:iCs/>
        </w:rPr>
        <w:t>Bee Genetics and Breeding.</w:t>
      </w:r>
      <w:r>
        <w:rPr>
          <w:rFonts w:cs="Arial"/>
        </w:rPr>
        <w:t xml:space="preserve"> (Academic Press, Orlando, Florida, 1986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Instrumental Insemination of Honey Bee Queens with Susan Cobey</w:t>
      </w:r>
      <w:r>
        <w:rPr>
          <w:rFonts w:cs="Arial"/>
        </w:rPr>
        <w:t xml:space="preserve"> (DVD)</w:t>
      </w:r>
      <w:r>
        <w:rPr>
          <w:rFonts w:cs="Arial"/>
          <w:color w:val="FF0000"/>
        </w:rPr>
        <w:t xml:space="preserve"> </w:t>
      </w:r>
      <w:hyperlink r:id="rId2">
        <w:r>
          <w:rPr>
            <w:rStyle w:val="InternetLink"/>
          </w:rPr>
          <w:t>https://www.youtube.com/watch?v=Csjy020fpyI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All references are available from Apiculture NZ, PO Box 25207, Wellington 6146, New Zealand or email </w:t>
      </w:r>
      <w:hyperlink r:id="rId3">
        <w:r>
          <w:rPr>
            <w:rStyle w:val="InternetLink"/>
          </w:rPr>
          <w:t>info@apinz.org.nz</w:t>
        </w:r>
      </w:hyperlink>
      <w:r>
        <w:rPr/>
        <w:t xml:space="preserve"> ph + 64 4 471 625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for Outcome 2 must be presented in accordance with workplace procedur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genetics in relation to bee bree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difference in genetics between female and male be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inherited characteristics are passed from one generation to the n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unique features of honey bee reproductive biology and mating behaviour and the tools used to overcome these unique fea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genetic characteristics can be measured from characteristics of bees and within the hiv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</w:rPr>
        <w:t>1.5</w:t>
        <w:tab/>
        <w:t>Describe the selection criteria used to measure and select for commercially valuable tra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mportance of bee breeding programmes and instrumental insemination of queen bees for stock improv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how bee breeding programmes operate to improve breeding 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one New Zealand and one overseas bee breeding programm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role of instrumental insemination in bee bree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steps and the equipment used in the process of instrumental insemination of a queen b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/>
      </w:pPr>
      <w:r>
        <w:rPr/>
        <w:t>Range</w:t>
        <w:tab/>
        <w:t>evidence of at least fourteen types of equipment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sjy020fpyI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9:00Z</dcterms:modified>
  <cp:revision>2</cp:revision>
  <dc:subject>Agriculture</dc:subject>
  <dc:title>31607 Demonstrate knowledge of genetics, bee breeding programmes, and instrumental insemination of queen b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